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4465" cy="477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MAGG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538121107"/>
      <w:bookmarkStart w:id="1" w:name="__Fieldmark__0_353812110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538121107"/>
      <w:bookmarkStart w:id="3" w:name="__Fieldmark__1_353812110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538121107"/>
      <w:bookmarkStart w:id="5" w:name="__Fieldmark__2_353812110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538121107"/>
      <w:bookmarkStart w:id="7" w:name="__Fieldmark__3_353812110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TLETICA LEGGER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38121107"/>
            <w:bookmarkStart w:id="9" w:name="__Fieldmark__4_353812110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38121107"/>
            <w:bookmarkStart w:id="11" w:name="__Fieldmark__5_35381211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538121107"/>
            <w:bookmarkStart w:id="13" w:name="__Fieldmark__6_353812110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2-25T15:02:00Z</cp:lastPrinted>
  <dcterms:modified xsi:type="dcterms:W3CDTF">2019-02-25T14:02:00Z</dcterms:modified>
  <cp:revision>69</cp:revision>
  <dc:subject/>
  <dc:title/>
</cp:coreProperties>
</file>